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3.10.2020                                                                                                   № 164-п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риложение №</w:t>
            </w:r>
            <w:r>
              <w:rPr/>
              <w:t> </w:t>
            </w:r>
            <w:r>
              <w:rPr>
                <w:b/>
                <w:sz w:val="28"/>
                <w:szCs w:val="28"/>
              </w:rPr>
              <w:t>1 к постановлению администрации Рамешковского района от  01.06.2010 года № 73-1-па «О комиссии по приемке произведенной перепланировки (переустройства) жилого (нежилого) помещения на территории Рамешковского района»</w:t>
            </w:r>
          </w:p>
        </w:tc>
      </w:tr>
    </w:tbl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Решением Собрания депутатов Рамешковского района от 26.11.2019г. № 13 «О внесении изменений в структуру администрации Рамешковского района Тверской области, утвержденную решением собрания депутатов Рамешковского района от 03.05.2017г.                     № 174», в связи с кадровыми изменениями, администрация Рамешков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 1 постановления администрации Рамешковского района от 01 июня 2010 года № 73-1-па «О комиссии по приемке произведенной перепланировки (переустройства) жилого (нежилого) помещения на территории Рамешковского района», изложить в новой редакции согласно приложению № 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Рамешковск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мешковского района                                                        А. А. Пилю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>от 13 октября 2020 года № 16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риемке в эксплуатацию произведенной перепланировки (переустройства) жилого (нежилого) помещения на территории Рамешковск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.А.Зверьков – первый заместитель главы администрации Рамешковск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.В.Тарасова – заведующий отделом строительства и архитектуры администрации Рамешк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.С.Пржанов – начальник отделения надзорной деятельности и профилактической работы по Рамешковскому и Максатихинскому районам Тверской области Управления надзорной деятельности и профилактической работы ГУ МЧС России по Тверской области (по согласованию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бственник или уполномоченное им лицо (по согласованию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а сельского поселения (по согласованию)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40:00Z</dcterms:created>
  <dc:creator>ГАС "Выборы"</dc:creator>
  <dc:description/>
  <dc:language>en-US</dc:language>
  <cp:lastModifiedBy>Приемная</cp:lastModifiedBy>
  <cp:lastPrinted>2020-10-16T10:09:00Z</cp:lastPrinted>
  <dcterms:modified xsi:type="dcterms:W3CDTF">2020-10-16T09:40:00Z</dcterms:modified>
  <cp:revision>2</cp:revision>
  <dc:subject/>
  <dc:title/>
</cp:coreProperties>
</file>